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РГАН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для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6 01 01 «Государственное управ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эконом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экономики и управления производством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урс </w:t>
        <w:tab/>
        <w:t>2</w:t>
      </w:r>
      <w:r>
        <w:rPr>
          <w:rFonts w:cs="Times New Roman" w:ascii="Times New Roman" w:hAnsi="Times New Roman"/>
          <w:caps w:val="false"/>
          <w:smallCaps w:val="false"/>
          <w:szCs w:val="28"/>
          <w:lang w:val="en-US"/>
        </w:rPr>
        <w:t>-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ы </w:t>
        <w:tab/>
        <w:t xml:space="preserve">     3-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             </w:t>
            </w:r>
            <w:r>
              <w:rPr>
                <w:sz w:val="30"/>
                <w:szCs w:val="30"/>
                <w:u w:val="single"/>
              </w:rPr>
              <w:t>26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       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Экзамен </w:t>
            </w:r>
            <w:r>
              <w:rPr>
                <w:sz w:val="30"/>
                <w:szCs w:val="30"/>
                <w:u w:val="single"/>
              </w:rPr>
              <w:t xml:space="preserve">           </w:t>
            </w:r>
            <w:r>
              <w:rPr>
                <w:sz w:val="30"/>
                <w:szCs w:val="30"/>
                <w:u w:val="single"/>
                <w:lang w:val="en-US"/>
              </w:rPr>
              <w:t>5</w:t>
            </w:r>
            <w:r>
              <w:rPr>
                <w:sz w:val="30"/>
                <w:szCs w:val="30"/>
                <w:u w:val="single"/>
              </w:rPr>
              <w:t xml:space="preserve">                  </w:t>
            </w:r>
            <w:r>
              <w:rPr>
                <w:color w:val="FFFFFF"/>
                <w:sz w:val="30"/>
                <w:szCs w:val="30"/>
                <w:u w:val="single"/>
              </w:rPr>
              <w:t xml:space="preserve">а  </w:t>
            </w:r>
            <w:r>
              <w:rPr>
                <w:sz w:val="30"/>
                <w:szCs w:val="30"/>
                <w:u w:val="single"/>
              </w:rPr>
              <w:t xml:space="preserve">            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)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 </w:t>
            </w:r>
            <w:r>
              <w:rPr>
                <w:sz w:val="30"/>
                <w:szCs w:val="30"/>
                <w:u w:val="single"/>
              </w:rPr>
              <w:t xml:space="preserve">          6        </w:t>
            </w:r>
            <w:r>
              <w:rPr>
                <w:sz w:val="30"/>
                <w:szCs w:val="30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чет</w:t>
            </w:r>
            <w:r>
              <w:rPr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            4</w:t>
            </w:r>
            <w:r>
              <w:rPr>
                <w:sz w:val="30"/>
                <w:szCs w:val="30"/>
                <w:u w:val="single"/>
              </w:rPr>
              <w:t xml:space="preserve">              __   </w:t>
            </w:r>
            <w:r>
              <w:rPr>
                <w:color w:val="FFFFFF"/>
                <w:sz w:val="30"/>
                <w:szCs w:val="30"/>
                <w:u w:val="single"/>
              </w:rPr>
              <w:t>а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 </w:t>
            </w:r>
            <w:r>
              <w:rPr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eastAsia="Symbol" w:cs="Symbol" w:ascii="Symbol" w:hAnsi="Symbol"/>
                <w:sz w:val="30"/>
                <w:szCs w:val="30"/>
                <w:u w:val="single"/>
                <w:lang w:val="en-US"/>
              </w:rPr>
              <w:t></w:t>
            </w:r>
            <w:r>
              <w:rPr>
                <w:sz w:val="30"/>
                <w:szCs w:val="30"/>
                <w:u w:val="single"/>
              </w:rPr>
              <w:t xml:space="preserve">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работа     ___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>
          <w:trHeight w:val="609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управляемая работа студентов </w:t>
            </w:r>
            <w:r>
              <w:rPr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Symbol" w:cs="Symbol" w:ascii="Symbol" w:hAnsi="Symbol"/>
                <w:sz w:val="30"/>
                <w:szCs w:val="30"/>
                <w:u w:val="single"/>
                <w:lang w:val="en-US"/>
              </w:rPr>
              <w:t></w:t>
            </w:r>
            <w:r>
              <w:rPr>
                <w:sz w:val="30"/>
                <w:szCs w:val="30"/>
                <w:u w:val="single"/>
              </w:rPr>
              <w:t xml:space="preserve">          </w:t>
            </w:r>
            <w:r>
              <w:rPr>
                <w:sz w:val="30"/>
                <w:szCs w:val="30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заоч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32           </w:t>
            </w:r>
            <w:r>
              <w:rPr>
                <w:sz w:val="30"/>
                <w:szCs w:val="30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о дисциплине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  <w:r>
              <w:rPr>
                <w:sz w:val="30"/>
                <w:szCs w:val="30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 А.В. Орлова, ассистен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>, утвержденной 28.05.2010 г., регистрационный номер УД</w:t>
      </w:r>
      <w:r>
        <w:rPr>
          <w:sz w:val="28"/>
        </w:rPr>
        <w:t>-23-2010-156/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</w:t>
      </w:r>
      <w:r>
        <w:rPr>
          <w:szCs w:val="28"/>
        </w:rPr>
        <w:t>экономики и управления производства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29 апреля  2010г., протокол № 10.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И.В. Бабын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30 апреля 2010г., протокол № 8.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ояснительная записка</w:t>
      </w:r>
    </w:p>
    <w:p>
      <w:pPr>
        <w:pStyle w:val="Style13"/>
        <w:rPr>
          <w:rFonts w:ascii="Times New Roman" w:hAnsi="Times New Roman" w:cs="Times New Roman"/>
          <w:i/>
          <w:i/>
          <w:caps/>
          <w:color w:val="0000FF"/>
        </w:rPr>
      </w:pPr>
      <w:r>
        <w:rPr>
          <w:rFonts w:cs="Times New Roman"/>
          <w:i/>
          <w:caps/>
          <w:color w:val="0000FF"/>
        </w:rPr>
      </w:r>
    </w:p>
    <w:p>
      <w:pPr>
        <w:pStyle w:val="Normal"/>
        <w:shd w:fill="FFFFFF" w:val="clear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деятельность субъектов хозяйствования, обеспечение высо</w:t>
        <w:softHyphen/>
        <w:t>ких темпов их развития и повышения конкурентоспособности на рынке в зна</w:t>
        <w:softHyphen/>
        <w:t>чительной степени определяется состоянием системы управления. Комплекс вопросов, связанных с функционированием организаций, требует глубоких знаний теоретических и практических аспектов в области выработки стратеги</w:t>
        <w:softHyphen/>
        <w:t>ческого и тактического поведения с учётом динамично изменяющихся условий внешней среды. Это и обуславливает актуальность изучения данной дисципли</w:t>
        <w:softHyphen/>
        <w:t>ны, которая является базовой при подготовке специалистов в данн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Целью дисциплины является овладение студентами основами управления сферами деятельности различных видов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студентами основ функционирования организ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46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е методов и инструментов принятия и реализации управленческих ре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программно-целевого и стратегического управле</w:t>
        <w:softHyphen/>
        <w:t>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46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информационных технологий менеджм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46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теоретических подходов к организации управлен</w:t>
        <w:softHyphen/>
        <w:t>ческого труда и построению системы управления персонал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обязательного компонента «Менеджмент» базируется на ранее полученных</w:t>
      </w:r>
      <w:r>
        <w:rPr/>
        <w:t xml:space="preserve"> </w:t>
      </w:r>
      <w:r>
        <w:rPr>
          <w:sz w:val="28"/>
          <w:szCs w:val="28"/>
        </w:rPr>
        <w:t>студентами знаниях по таким дисциплинам, как «Экономическая теория», «Макроэкономика», «Микроэкономика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Управление организацией» изучается студентами 2-3 курсов специальности 1-26 01 01  «Государственное управление». Общее количество часов –    ; аудиторное количество часов - 32, из них: лекции - 26, практические занятия – 6. Форма отчётности - зачет и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9357" w:leader="none"/>
        </w:tabs>
        <w:ind w:left="708" w:right="-3" w:hanging="0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9357" w:leader="none"/>
        </w:tabs>
        <w:ind w:left="708"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9357" w:leader="none"/>
        </w:tabs>
        <w:ind w:left="708"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   </w:t>
      </w:r>
      <w:r>
        <w:rPr>
          <w:b/>
          <w:sz w:val="28"/>
          <w:szCs w:val="28"/>
        </w:rPr>
        <w:t>Система основных категорий менеджмента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8"/>
          <w:szCs w:val="28"/>
        </w:rPr>
        <w:t xml:space="preserve">Содержание управления и его объект. Система управления и ее составляющие. </w:t>
      </w:r>
      <w:r>
        <w:rPr>
          <w:color w:val="000000"/>
          <w:sz w:val="28"/>
          <w:szCs w:val="28"/>
        </w:rPr>
        <w:t>Управляющая и управляемая подсистемы. Субъект и объект управления. Управление и менеджмент. Содержание менеджмента. Менеджмент как наука и искусство управления. Система основных категорий менеджмента. Виды и уровни менеджмента. Менеджмент в рыночной экономике. Формы управления в условиях рынка.</w:t>
      </w:r>
    </w:p>
    <w:p>
      <w:pPr>
        <w:pStyle w:val="TextBodyIndent"/>
        <w:ind w:left="24" w:firstLine="684"/>
        <w:jc w:val="both"/>
        <w:rPr>
          <w:szCs w:val="28"/>
        </w:rPr>
      </w:pPr>
      <w:r>
        <w:rPr>
          <w:szCs w:val="28"/>
        </w:rPr>
        <w:t>Система законов менеджмента и их экономический смысл. Понятие «закон менеджмента» в рыночной экономике. Система основных законов менеджмента: закон специа</w:t>
        <w:softHyphen/>
        <w:t>лизации управления, закон интеграции управления, закон необходимой и дос</w:t>
        <w:softHyphen/>
        <w:t>таточной централизации управления, закон демократизации управления, закон рационального использования времени или закон управления временем.</w:t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менеджменту. Процессный подход в менеджменте. Системные концепции менеджмента. Понятие и структурные элементы системы. Открытые и закрытые системы. Си</w:t>
        <w:softHyphen/>
        <w:t>туационный подход в менеджменте.</w:t>
      </w:r>
    </w:p>
    <w:p>
      <w:pPr>
        <w:pStyle w:val="Normal"/>
        <w:shd w:fill="FFFFFF" w:val="clear"/>
        <w:ind w:left="29"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менеджмента. Менеджмент в малом бизнесе. Менеджмент в некоммерческих организациях.</w:t>
      </w:r>
    </w:p>
    <w:p>
      <w:pPr>
        <w:pStyle w:val="Normal"/>
        <w:shd w:fill="FFFFFF" w:val="clear"/>
        <w:ind w:left="29"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объект управления: понятие и основные признаки. Общие характеристики организа</w:t>
        <w:softHyphen/>
        <w:t>ции: ресурсы, зависимость от внешней среды, разделение труда и необходи</w:t>
        <w:softHyphen/>
        <w:t xml:space="preserve">мость управления. Классификация организаций. Концепция жизненного цикла организации и его фазы. Особенности создания и функционирования формальных и неформальных организац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 </w:t>
      </w:r>
      <w:r>
        <w:rPr>
          <w:b/>
          <w:sz w:val="28"/>
          <w:szCs w:val="28"/>
        </w:rPr>
        <w:t xml:space="preserve"> Эволюция и основные школы менеджмента </w:t>
      </w:r>
    </w:p>
    <w:p>
      <w:pPr>
        <w:pStyle w:val="Normal"/>
        <w:shd w:fill="FFFFFF" w:val="clear"/>
        <w:ind w:left="29" w:right="29" w:firstLine="686"/>
        <w:jc w:val="both"/>
        <w:rPr/>
      </w:pPr>
      <w:r>
        <w:rPr>
          <w:color w:val="000000"/>
          <w:sz w:val="28"/>
          <w:szCs w:val="28"/>
        </w:rPr>
        <w:t>Этапы развития менеджмента как науки. Объективные предпосылки зарождения и развития управления в различ</w:t>
        <w:softHyphen/>
        <w:t xml:space="preserve">ных сферах человеческих отношений. </w:t>
      </w:r>
    </w:p>
    <w:p>
      <w:pPr>
        <w:pStyle w:val="Normal"/>
        <w:shd w:fill="FFFFFF" w:val="clear"/>
        <w:ind w:left="14" w:right="24" w:firstLine="686"/>
        <w:jc w:val="both"/>
        <w:rPr/>
      </w:pPr>
      <w:r>
        <w:rPr>
          <w:color w:val="000000"/>
          <w:sz w:val="28"/>
          <w:szCs w:val="28"/>
        </w:rPr>
        <w:t>Школа научного управления.  Концепция и основные представители (Ф. Тейлор, Ф. и Л. Гилберт, Г. Гантт, Г. Форд). Вклад научной школы в современ</w:t>
        <w:softHyphen/>
        <w:t>ную теорию управления.</w:t>
      </w:r>
    </w:p>
    <w:p>
      <w:pPr>
        <w:pStyle w:val="Normal"/>
        <w:shd w:fill="FFFFFF" w:val="clear"/>
        <w:ind w:left="14" w:right="24" w:firstLine="686"/>
        <w:jc w:val="both"/>
        <w:rPr/>
      </w:pPr>
      <w:r>
        <w:rPr>
          <w:color w:val="000000"/>
          <w:sz w:val="28"/>
          <w:szCs w:val="28"/>
        </w:rPr>
        <w:t>Классическая (административная) школа управления. Интеграция теории и практики управления в процессе выработки основополагающей концепции школы. Вклад представителей административной школы А. Файоля, М. Вебера, в развитие управленческой мысли.</w:t>
      </w:r>
    </w:p>
    <w:p>
      <w:pPr>
        <w:pStyle w:val="Normal"/>
        <w:shd w:fill="FFFFFF" w:val="clear"/>
        <w:ind w:right="19" w:firstLine="686"/>
        <w:jc w:val="both"/>
        <w:rPr/>
      </w:pPr>
      <w:r>
        <w:rPr>
          <w:color w:val="000000"/>
          <w:sz w:val="28"/>
          <w:szCs w:val="28"/>
        </w:rPr>
        <w:t xml:space="preserve">Школа человеческих отношений. Исходные предпосылки возникновения концепции управления с позиции психологии. Школа поведенческих наук. Развитие и углубление концепции человеческих отношений с учётом достижений </w:t>
      </w:r>
      <w:r>
        <w:rPr>
          <w:sz w:val="28"/>
          <w:szCs w:val="28"/>
        </w:rPr>
        <w:t>социо</w:t>
        <w:softHyphen/>
        <w:t>логии. Основные постулаты бихейворизма и теория человеческих ресурсов. Вклад М. П. Фоллет, Э. Мейо, А. Маслоу, Ф. Герцберга, Д. Макгрегора в развитие управленческой мысли.</w:t>
      </w:r>
    </w:p>
    <w:p>
      <w:pPr>
        <w:pStyle w:val="Normal"/>
        <w:shd w:fill="FFFFFF" w:val="clear"/>
        <w:ind w:left="38" w:firstLine="686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ая школа управления. Особенности форми</w:t>
        <w:softHyphen/>
        <w:t>рования концепции школы в рамках исследований Э. Петерсена, Г. Саймона, Р. Дэвиса. Достижения школы и её вклад в развитие управленческой мысли.</w:t>
      </w:r>
    </w:p>
    <w:p>
      <w:pPr>
        <w:pStyle w:val="Normal"/>
        <w:shd w:fill="FFFFFF" w:val="clear"/>
        <w:ind w:left="38" w:firstLine="686"/>
        <w:jc w:val="both"/>
        <w:rPr>
          <w:sz w:val="28"/>
          <w:szCs w:val="28"/>
        </w:rPr>
      </w:pPr>
      <w:r>
        <w:rPr>
          <w:sz w:val="28"/>
          <w:szCs w:val="28"/>
        </w:rPr>
        <w:t>Школа социальных систем и новая школа. Современная система взглядов (новая управленческая парадигма) в ме</w:t>
        <w:softHyphen/>
        <w:t>неджменте. Нововведения и перспективы менеджмента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3 Принципы, функции, уровни и методы управления </w:t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рганизацией 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принципов менеджмента. Принципы менеджмента: понятие и требования к их формулировке. Принципы управления современным предприятием.</w:t>
      </w:r>
    </w:p>
    <w:p>
      <w:pPr>
        <w:pStyle w:val="Normal"/>
        <w:shd w:fill="FFFFFF" w:val="clear"/>
        <w:ind w:left="14" w:right="19" w:firstLine="694"/>
        <w:jc w:val="both"/>
        <w:rPr/>
      </w:pPr>
      <w:r>
        <w:rPr>
          <w:sz w:val="28"/>
          <w:szCs w:val="28"/>
        </w:rPr>
        <w:t>Методы управления и их характеристика. Экономические методы управления. Экономические методы управления как основа реа</w:t>
        <w:softHyphen/>
        <w:t>лизации экономических интересов хозяйствующих субъектов. Административные методы и эффективность их исполь</w:t>
        <w:softHyphen/>
        <w:t>зования. Особенности применения социально-психологических методов управления.</w:t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color w:val="000000"/>
          <w:sz w:val="28"/>
          <w:szCs w:val="28"/>
        </w:rPr>
        <w:t>Функции менеджмента как результат разделения управленческого труда. Основное содержание и взаимосвязь функций управления: планирования, ор</w:t>
        <w:softHyphen/>
        <w:t>ганизации, мотивации и контроля.</w:t>
      </w:r>
    </w:p>
    <w:p>
      <w:pPr>
        <w:pStyle w:val="TextBodyIndent"/>
        <w:tabs>
          <w:tab w:val="clear" w:pos="708"/>
          <w:tab w:val="left" w:pos="993" w:leader="none"/>
        </w:tabs>
        <w:ind w:left="34" w:firstLine="674"/>
        <w:jc w:val="both"/>
        <w:rPr>
          <w:szCs w:val="28"/>
        </w:rPr>
      </w:pPr>
      <w:r>
        <w:rPr>
          <w:szCs w:val="28"/>
        </w:rPr>
        <w:t>Планирование – центральная функция менеджмента. Виды планирования и их характеристика.</w:t>
      </w:r>
      <w:r>
        <w:rPr>
          <w:color w:val="000000"/>
          <w:szCs w:val="28"/>
        </w:rPr>
        <w:t xml:space="preserve"> Основные этапы планирования. Методы планирования. Принципы планирования. Типы планирования. Управление по целям и его характеристика.</w:t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sz w:val="28"/>
          <w:szCs w:val="28"/>
        </w:rPr>
        <w:t>Основные задачи и компоненты функции организации. Организация как функция менеджмента.</w:t>
      </w:r>
      <w:r>
        <w:rPr/>
        <w:t xml:space="preserve"> </w:t>
      </w:r>
      <w:r>
        <w:rPr>
          <w:sz w:val="28"/>
          <w:szCs w:val="28"/>
        </w:rPr>
        <w:t>Виды полномочий и их характеристика. Централизация и децентрализация. Эффективная организация делегирования полномочий.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ак функция менеджмента. Основные подходы к объясне</w:t>
        <w:softHyphen/>
        <w:t>нию природы мотивации человека. Регуляторы и мотивы. Содержатель</w:t>
        <w:softHyphen/>
        <w:t>ные теории мотивации. Иерархия потребностей по А. Маслоу, теория потреб</w:t>
        <w:softHyphen/>
        <w:t>ностей Мак-Клелланда, двухфакторная модель Ф. Герцберга. Процессуальные теории мотивации. Теория ожиданий, теория справедливости, модель Портера-Лоулера. Действенность и эффективность применения теорий мотивации в практической деятельности менеджера. Мотивация в современных условиях.</w:t>
      </w:r>
    </w:p>
    <w:p>
      <w:pPr>
        <w:pStyle w:val="Normal"/>
        <w:shd w:fill="FFFFFF" w:val="clear"/>
        <w:ind w:left="43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контроль и его сущность. Цели и задачи контроля в процессе осуществления управленческой деятельности. Сферы и объекты контроля. Этапы реализации контроля в организации. Виды контроля и их характеристика. Принципы и эффективность контрол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</w:t>
      </w:r>
      <w:r>
        <w:rPr>
          <w:b/>
          <w:sz w:val="28"/>
          <w:szCs w:val="28"/>
        </w:rPr>
        <w:t xml:space="preserve"> Стиль руководства организацией </w:t>
      </w:r>
    </w:p>
    <w:p>
      <w:pPr>
        <w:pStyle w:val="Normal"/>
        <w:shd w:fill="FFFFFF" w:val="clear"/>
        <w:ind w:left="19" w:right="29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ь как основа руководства и лидерства. Понятие и содержание власти. Источники и границы власти. Должностная всласть. Личная власть.  Тактики межличностного влияния. Делегирование как способ разделение власти.</w:t>
      </w:r>
    </w:p>
    <w:p>
      <w:pPr>
        <w:pStyle w:val="Normal"/>
        <w:shd w:fill="FFFFFF" w:val="clear"/>
        <w:ind w:left="19" w:right="29" w:firstLine="686"/>
        <w:jc w:val="both"/>
        <w:rPr/>
      </w:pPr>
      <w:r>
        <w:rPr>
          <w:color w:val="000000"/>
          <w:sz w:val="28"/>
          <w:szCs w:val="28"/>
        </w:rPr>
        <w:t>Лидерство в современных условиях. Природа и виды лидерства (формальное и неформальное). Основные подходы к лидерству: поведенческие и ситуационные. Структур</w:t>
        <w:softHyphen/>
        <w:t xml:space="preserve">ные элементы лидерства. Типы лидеров. Этические принципы лидерства. Лидерство при проведении изменений. </w:t>
      </w:r>
    </w:p>
    <w:p>
      <w:pPr>
        <w:pStyle w:val="Normal"/>
        <w:shd w:fill="FFFFFF" w:val="clear"/>
        <w:ind w:left="19" w:right="29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тиля руководства. Виды стилей руково</w:t>
        <w:softHyphen/>
        <w:t>дства: возможности и эффективность их применения в практической деятель</w:t>
        <w:softHyphen/>
        <w:t>ности менеджера. Управ</w:t>
        <w:softHyphen/>
        <w:t>ленческая решётка ГРИД.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 </w:t>
      </w:r>
      <w:r>
        <w:rPr>
          <w:b/>
          <w:sz w:val="28"/>
          <w:szCs w:val="28"/>
        </w:rPr>
        <w:t>Управленческие решения и их эффективность</w:t>
      </w:r>
    </w:p>
    <w:p>
      <w:pPr>
        <w:pStyle w:val="Normal"/>
        <w:shd w:fill="FFFFFF" w:val="clear"/>
        <w:ind w:left="34" w:right="2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решения и их виды. Природа принятия управленческих решений. Специфические особенности управленческих решений. Рациональность решения. Факторы, оказывающие влия</w:t>
        <w:softHyphen/>
        <w:t>ние на принятие решений. Формирование информационной базы при принятии управленческих решений.</w:t>
      </w:r>
    </w:p>
    <w:p>
      <w:pPr>
        <w:pStyle w:val="Normal"/>
        <w:shd w:fill="FFFFFF" w:val="clear"/>
        <w:ind w:left="34" w:right="24" w:firstLine="686"/>
        <w:jc w:val="both"/>
        <w:rPr/>
      </w:pPr>
      <w:r>
        <w:rPr>
          <w:color w:val="000000"/>
          <w:sz w:val="28"/>
          <w:szCs w:val="28"/>
        </w:rPr>
        <w:t>Этапы процесса принятия управленческих решений. Диагностика и анализ ситуации. Анализ проблемной ситуации и определение степени и возмож</w:t>
        <w:softHyphen/>
        <w:t xml:space="preserve">ностей её разрешения. Формирование целей принимаемого управленческого решения и осуществление их структуризации. Формирование альтернативных вариантов решения центральная процедура процесса выработки конкретного управленческого решения. Оценка вероятности реализации альтернативных вариантов решений. Процесс выбора оптимального варианта управленческого решения. Оценка результатов и обратная связь. Влияние личности менеджера на принятие решений. </w:t>
      </w:r>
    </w:p>
    <w:p>
      <w:pPr>
        <w:pStyle w:val="Normal"/>
        <w:shd w:fill="FFFFFF" w:val="clear"/>
        <w:ind w:left="29" w:right="3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методики принятия управленческих решений. Неформальные (эвристические) методы. Групповые методы обсуждения и принятия решений: мозговой штурм, метод Дельфи, кольцевая система принятия решений. Состав группы при выработке коллективного решения.</w:t>
      </w:r>
    </w:p>
    <w:p>
      <w:pPr>
        <w:pStyle w:val="Normal"/>
        <w:shd w:fill="FFFFFF" w:val="clear"/>
        <w:ind w:left="29" w:right="3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эффективности реализации управленческого реше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 6</w:t>
      </w:r>
      <w:r>
        <w:rPr>
          <w:b/>
          <w:sz w:val="28"/>
          <w:szCs w:val="28"/>
        </w:rPr>
        <w:t xml:space="preserve"> Коммуникации в менеджменте </w:t>
      </w:r>
    </w:p>
    <w:p>
      <w:pPr>
        <w:pStyle w:val="Normal"/>
        <w:shd w:fill="FFFFFF" w:val="clear"/>
        <w:ind w:left="34" w:right="2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оммуникации. Ком</w:t>
        <w:softHyphen/>
        <w:t>муникации в системе управления организацией. Структуры коммуникацион</w:t>
        <w:softHyphen/>
        <w:t>ных сетей: цепочная, многосвязная, звёздная, иерархическая. Элементы коммуникационного процесса. Этапы ком</w:t>
        <w:softHyphen/>
        <w:t>муникационного процесса. Особенности межличностных и организационных коммуникаций.</w:t>
      </w:r>
    </w:p>
    <w:p>
      <w:pPr>
        <w:pStyle w:val="Normal"/>
        <w:shd w:fill="FFFFFF" w:val="clear"/>
        <w:ind w:left="43" w:right="5" w:firstLine="686"/>
        <w:jc w:val="both"/>
        <w:rPr/>
      </w:pPr>
      <w:r>
        <w:rPr>
          <w:sz w:val="28"/>
          <w:szCs w:val="28"/>
        </w:rPr>
        <w:t>Информация в системе коммуникации. Классификационные группы управленческой информации и крите</w:t>
        <w:softHyphen/>
        <w:t>рии их выделения. Спо</w:t>
        <w:softHyphen/>
        <w:t>собы защиты информации.</w:t>
      </w:r>
      <w:r>
        <w:rPr/>
        <w:t xml:space="preserve"> </w:t>
      </w:r>
      <w:r>
        <w:rPr>
          <w:sz w:val="28"/>
          <w:szCs w:val="28"/>
        </w:rPr>
        <w:t>Информационные технологии менеджмента. Виды современных инфор</w:t>
        <w:softHyphen/>
        <w:t>мационных технологий. Автоматизированные системы поддержки управленче</w:t>
        <w:softHyphen/>
        <w:t>ских решений. Использование Интернет-технологий в менеджмент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7 Организационные структуры менеджмента</w:t>
      </w:r>
    </w:p>
    <w:p>
      <w:pPr>
        <w:pStyle w:val="Normal"/>
        <w:shd w:fill="FFFFFF" w:val="clear"/>
        <w:ind w:righ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ационной структуры управления. Элементы организа</w:t>
        <w:softHyphen/>
        <w:t>ционной структуры: подразделения организации, уровни управления и взаимо</w:t>
        <w:softHyphen/>
        <w:t>связи между ними. Общие характеристики и свойства организационных струк</w:t>
        <w:softHyphen/>
        <w:t xml:space="preserve">тур. </w:t>
      </w:r>
    </w:p>
    <w:p>
      <w:pPr>
        <w:pStyle w:val="Normal"/>
        <w:shd w:fill="FFFFFF" w:val="clear"/>
        <w:ind w:left="34" w:firstLine="686"/>
        <w:jc w:val="both"/>
        <w:rPr/>
      </w:pPr>
      <w:r>
        <w:rPr>
          <w:sz w:val="28"/>
          <w:szCs w:val="28"/>
        </w:rPr>
        <w:t xml:space="preserve">Классификация организационных структур управления. Иерархические структуры управления и их характеристика. Линейная структура управления. Функциональная структура. Дивизиональная структура.  </w:t>
      </w:r>
    </w:p>
    <w:p>
      <w:pPr>
        <w:pStyle w:val="Normal"/>
        <w:shd w:fill="FFFFFF" w:val="clear"/>
        <w:ind w:left="34" w:firstLine="68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аптивные структуры управления и особенности их построения. Матричная структура. Командная структура. Сетевая структура.</w:t>
      </w:r>
    </w:p>
    <w:p>
      <w:pPr>
        <w:pStyle w:val="Normal"/>
        <w:shd w:fill="FFFFFF" w:val="clear"/>
        <w:ind w:left="14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организационную структуру. Централизация и децентрализация. Нормы управляемос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роение организационных структур. Технология проектирования структуры организации. Направления совершенствования и корректировки организационных структур в процессе функционирования орга</w:t>
        <w:softHyphen/>
        <w:t>низации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8 Сущность, особенности и структура стратегического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енеджмент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ущность стратегического менеджмента. Система и структура стратегического менеджмента. </w:t>
      </w:r>
      <w:r>
        <w:rPr>
          <w:sz w:val="28"/>
          <w:szCs w:val="28"/>
        </w:rPr>
        <w:t xml:space="preserve">Субъекты стратегического менеджмента. Объекты стратегического менеджмента. Принципы стратегического менеджмента. Эволюция стратегического менеджмента. </w:t>
      </w:r>
    </w:p>
    <w:p>
      <w:pPr>
        <w:pStyle w:val="Normal"/>
        <w:shd w:fill="FFFFFF" w:val="clear"/>
        <w:ind w:left="19"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сс стратегического менеджмента. Этапы стратегического менеджмента. </w:t>
      </w:r>
      <w:r>
        <w:rPr>
          <w:sz w:val="28"/>
          <w:szCs w:val="28"/>
        </w:rPr>
        <w:t xml:space="preserve">Виды стратегического менеджмента. </w:t>
      </w:r>
      <w:r>
        <w:rPr>
          <w:bCs/>
          <w:sz w:val="28"/>
          <w:szCs w:val="28"/>
        </w:rPr>
        <w:t>Ситуационный анализ и его применение в организации. Стратегическое планиров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9 Конкурентные преимущест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Цели и компоненты анализа конкуренции. Понятие конкурентного преимущества. Классификация конкурентных преимуществ. </w:t>
      </w:r>
      <w:r>
        <w:rPr>
          <w:sz w:val="28"/>
          <w:szCs w:val="28"/>
        </w:rPr>
        <w:t xml:space="preserve">Конкурентные преимущества более низкого и более высокого порядка. </w:t>
      </w:r>
      <w:r>
        <w:rPr>
          <w:bCs/>
          <w:sz w:val="28"/>
          <w:szCs w:val="28"/>
        </w:rPr>
        <w:t>Внешние к</w:t>
      </w:r>
      <w:r>
        <w:rPr>
          <w:sz w:val="28"/>
          <w:szCs w:val="28"/>
        </w:rPr>
        <w:t xml:space="preserve">онкурентные преимущества. Внутренние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нкурентные преимущества. Основные типы конкурентных преимуществ национальных производителей. </w:t>
      </w:r>
      <w:r>
        <w:rPr>
          <w:color w:val="000000"/>
          <w:sz w:val="28"/>
          <w:szCs w:val="28"/>
        </w:rPr>
        <w:t>Формирование конкурентных преимуществ объектов на основе их эксклюзивной ценност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Тема 10 </w:t>
      </w:r>
      <w:r>
        <w:rPr>
          <w:b/>
          <w:sz w:val="28"/>
          <w:szCs w:val="28"/>
        </w:rPr>
        <w:t>Анализ внутренней и внешней сред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firstLine="686"/>
        <w:jc w:val="both"/>
        <w:rPr/>
      </w:pPr>
      <w:r>
        <w:rPr>
          <w:sz w:val="28"/>
          <w:szCs w:val="28"/>
        </w:rPr>
        <w:t>Факторы внутренней среды организации. Цели, задачи, структура, техно</w:t>
        <w:softHyphen/>
        <w:t>логия, персонал и корпоративная культура. Взаимосвязь и влияние внутренних переменных на эффективность деятельности организации.</w:t>
      </w:r>
    </w:p>
    <w:p>
      <w:pPr>
        <w:pStyle w:val="Normal"/>
        <w:shd w:fill="FFFFFF" w:val="clear"/>
        <w:ind w:left="24" w:firstLine="68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поративная культура. Типология корпоративных культур. Адаптивность корпоративных культур.</w:t>
      </w:r>
    </w:p>
    <w:p>
      <w:pPr>
        <w:pStyle w:val="Normal"/>
        <w:shd w:fill="FFFFFF" w:val="clear"/>
        <w:ind w:left="19" w:right="19" w:firstLine="686"/>
        <w:jc w:val="both"/>
        <w:rPr/>
      </w:pPr>
      <w:r>
        <w:rPr>
          <w:sz w:val="28"/>
          <w:szCs w:val="28"/>
        </w:rPr>
        <w:t>Внешняя среда организации. Внешняя среда организации как источник ресурсов, необходимых для формирования и поддержания её потенциала. Факторы мак</w:t>
        <w:softHyphen/>
        <w:t>роокружения. Экономические, политические, рыночные, технологические, ме</w:t>
        <w:softHyphen/>
        <w:t>ждународные и социальные факторы. Влияние параметров внешней среды на деятель</w:t>
        <w:softHyphen/>
        <w:t>ность организации. Непосредственное окружение организации (конкуренты, поставщики, покупатели, партнеры по бизнесу, рынок рабочей силы) и степень её зависимости от данных факторов.</w:t>
      </w:r>
    </w:p>
    <w:p>
      <w:pPr>
        <w:pStyle w:val="Normal"/>
        <w:shd w:fill="FFFFFF" w:val="clear"/>
        <w:ind w:left="19"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организации к условиям внешней среды. Неопределенность среды. </w:t>
      </w:r>
    </w:p>
    <w:p>
      <w:pPr>
        <w:pStyle w:val="Normal"/>
        <w:ind w:firstLine="708"/>
        <w:jc w:val="both"/>
        <w:rPr/>
      </w:pPr>
      <w:r>
        <w:rPr>
          <w:sz w:val="28"/>
        </w:rPr>
        <w:t>Методы анализа внутренней и внешней  среды организации. SWOT-анализ.</w:t>
      </w:r>
      <w:r>
        <w:rPr>
          <w:b/>
          <w:sz w:val="28"/>
        </w:rPr>
        <w:t xml:space="preserve"> </w:t>
      </w:r>
      <w:r>
        <w:rPr>
          <w:sz w:val="28"/>
        </w:rPr>
        <w:t>SNW – анализ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lang w:val="en-US"/>
        </w:rPr>
        <w:t>STEP</w:t>
      </w:r>
      <w:r>
        <w:rPr>
          <w:sz w:val="28"/>
        </w:rPr>
        <w:t>– анализ.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PEST</w:t>
      </w:r>
      <w:r>
        <w:rPr>
          <w:sz w:val="28"/>
        </w:rPr>
        <w:t xml:space="preserve">–анализ. Методика анализа угроз и возможностей макросреды </w:t>
      </w:r>
      <w:r>
        <w:rPr>
          <w:sz w:val="28"/>
          <w:lang w:val="en-US"/>
        </w:rPr>
        <w:t>ETOM</w:t>
      </w:r>
      <w:r>
        <w:rPr>
          <w:sz w:val="28"/>
        </w:rPr>
        <w:t xml:space="preserve">. 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11 Миссия и цели организ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миссии организации. Механизмы формирования миссии организации. Основные субъекты влияния на организацию. Подходы к формированию миссии организаци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Цели организации: понятие и значение. Иерархия целей организации. </w:t>
      </w:r>
      <w:r>
        <w:rPr>
          <w:sz w:val="28"/>
          <w:szCs w:val="28"/>
        </w:rPr>
        <w:t>Определение долговременных и краткосрочных целей</w:t>
      </w:r>
      <w:r>
        <w:rPr>
          <w:b/>
          <w:bCs/>
          <w:color w:val="FF0000"/>
          <w:sz w:val="28"/>
          <w:szCs w:val="28"/>
        </w:rPr>
        <w:t xml:space="preserve">. </w:t>
      </w:r>
      <w:r>
        <w:rPr>
          <w:bCs/>
          <w:sz w:val="28"/>
          <w:szCs w:val="28"/>
        </w:rPr>
        <w:t>Цели организации по направлениям деятельности и факторам производства. Последовательность установления целей в рамках стратегического менеджмента. Критерии эффективности целей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12 Сущность стратегии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Стратегия организации. Уровни стратегии организации и их характеристика. Основная стратегия организации. Глобальная стратегия организации.</w:t>
      </w:r>
    </w:p>
    <w:p>
      <w:pPr>
        <w:pStyle w:val="Normal"/>
        <w:shd w:fill="FFFFFF" w:val="clear"/>
        <w:ind w:left="19"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ание стратегии на различных уровнях организации. Формулирование стратегии на корпоративном уровне. Формулирование стратегии на уровне бизнес-единицы. Формулирование стратегии на функциональном уровне. Портфельная стратегия. Матрица БКГ. Конкурентные силы и стратегии М. Портера. Стратегии партнер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и контроль стратегии. Корректировка стратегии. Реализация стратегии в условиях экономической нестабильности. </w:t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13 Эталонные стратегии развития бизнеса</w:t>
      </w:r>
    </w:p>
    <w:p>
      <w:pPr>
        <w:pStyle w:val="Normal"/>
        <w:shd w:fill="FFFFFF" w:val="clear"/>
        <w:ind w:left="19" w:firstLine="68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Понятие эталонной стратегии. Классификация эталонных стратегий.</w:t>
      </w:r>
    </w:p>
    <w:p>
      <w:pPr>
        <w:pStyle w:val="Normal"/>
        <w:shd w:fill="FFFFFF" w:val="clear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и концентрированного роста. Стратегия усиления позиции на рынке. Стратегия развития рынка. Стратегия развития продукта. Стратегии интегрированного роста. </w:t>
      </w:r>
      <w:r>
        <w:rPr>
          <w:bCs/>
          <w:sz w:val="28"/>
          <w:szCs w:val="28"/>
        </w:rPr>
        <w:t xml:space="preserve">Стратегия обратной вертикальной интеграции. Стратегия вперед идущей вертикальной интеграции. </w:t>
      </w:r>
      <w:r>
        <w:rPr>
          <w:iCs/>
          <w:sz w:val="28"/>
          <w:szCs w:val="28"/>
        </w:rPr>
        <w:t>Стратегии диверсифицированного роста.</w:t>
      </w:r>
      <w:r>
        <w:rPr>
          <w:bCs/>
          <w:sz w:val="28"/>
          <w:szCs w:val="28"/>
        </w:rPr>
        <w:t xml:space="preserve"> Стратегия центрированной диверсификации. Стратегия горизонтальной диверсификации. Стратегия конгломератной диверсификации. </w:t>
      </w:r>
      <w:r>
        <w:rPr>
          <w:sz w:val="28"/>
          <w:szCs w:val="28"/>
        </w:rPr>
        <w:t xml:space="preserve">Стратегии сокращения. </w:t>
      </w:r>
      <w:r>
        <w:rPr>
          <w:bCs/>
          <w:iCs/>
          <w:sz w:val="28"/>
          <w:szCs w:val="28"/>
        </w:rPr>
        <w:t xml:space="preserve">Стратегия ликвидации.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тратегия «сбора урожая»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тратегия сокращения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тратегия сокращения расходов.</w:t>
      </w:r>
    </w:p>
    <w:p>
      <w:pPr>
        <w:pStyle w:val="Normal"/>
        <w:shd w:fill="FFFFFF" w:val="clear"/>
        <w:ind w:left="19" w:firstLine="68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тратегии роста для малых, средних и крупных фирм.</w:t>
      </w:r>
    </w:p>
    <w:p>
      <w:pPr>
        <w:pStyle w:val="Normal"/>
        <w:shd w:fill="FFFFFF" w:val="clear"/>
        <w:ind w:left="19" w:firstLine="68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 Функции стратегического менеджмен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функций стратегического менеджмента и их взаимосвязь.  Определение целей организации с учетом рыночной ситуации. Определение средств достижения целей. Сегментация - разделение общей цели на подцели. Управление по целям: понятие и механизм реализации.  Разработка соответствующих перспективных планов и программ. Внутрифирменное планирование и его характеристик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15 </w:t>
      </w:r>
      <w:r>
        <w:rPr>
          <w:b/>
          <w:iCs/>
          <w:sz w:val="28"/>
          <w:szCs w:val="28"/>
        </w:rPr>
        <w:t>Сущность, цели и принципы управления персоналом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Управление персоналом как научная дисциплина. </w:t>
      </w:r>
      <w:r>
        <w:rPr>
          <w:bCs/>
          <w:sz w:val="28"/>
          <w:szCs w:val="28"/>
        </w:rPr>
        <w:t xml:space="preserve">Персонал как ресурс организации. Управление персоналом: основные понятия.  Цели управления персоналом. Принципы управления персоналом. </w:t>
      </w:r>
      <w:r>
        <w:rPr>
          <w:sz w:val="28"/>
          <w:szCs w:val="28"/>
        </w:rPr>
        <w:t xml:space="preserve">Концепция управления персоналом. Стратегия управления персоналом. Система управления персоналом в организации. 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 </w:t>
      </w:r>
      <w:r>
        <w:rPr>
          <w:b/>
          <w:iCs/>
          <w:sz w:val="28"/>
          <w:szCs w:val="28"/>
        </w:rPr>
        <w:t>Состав и структура персонал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ерсонал организации: понятие и структура. Управляющая  и управляемая подсистемы: характеристика и интересы. Промышленно-производственный персонал. Непроизводственный персонал. Квалификация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ункции трудовых ресурсов в организации. </w:t>
      </w:r>
      <w:r>
        <w:rPr>
          <w:sz w:val="28"/>
          <w:szCs w:val="28"/>
        </w:rPr>
        <w:t xml:space="preserve">Этапы жизненного цикла человеческих ресурсов предприятия. </w:t>
      </w:r>
      <w:r>
        <w:rPr>
          <w:bCs/>
          <w:color w:val="000000"/>
          <w:sz w:val="28"/>
          <w:szCs w:val="28"/>
        </w:rPr>
        <w:t xml:space="preserve">Эволюция роли человека в организации. Технократический подход. Гуманистический подход. Современные подходы к трудовым ресурсам. Формирование класса менеджеров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Тема 17 </w:t>
      </w:r>
      <w:r>
        <w:rPr>
          <w:b/>
          <w:iCs/>
          <w:sz w:val="28"/>
          <w:szCs w:val="28"/>
        </w:rPr>
        <w:t>Функции и методы управления персоналом</w:t>
      </w:r>
    </w:p>
    <w:p>
      <w:pPr>
        <w:pStyle w:val="Normal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Основные функции управления трудовыми ресурсами. Формирование трудовых ресурсов организации. </w:t>
      </w:r>
      <w:r>
        <w:rPr>
          <w:bCs/>
          <w:sz w:val="28"/>
          <w:szCs w:val="28"/>
        </w:rPr>
        <w:t>Планирование потребности в трудовых ресурсах. Процесс набора и отбора кандидатов на должность. Основные источники и методы набора трудовых ресурсов. Маркетинг персонала. Развитие трудовых ресурсов организации. Процесс адаптации человека к организации. Профессиональная адаптация. Социальная адаптация. Управление продвижением по службе. Подготовка руководящих кадров.</w:t>
      </w:r>
    </w:p>
    <w:p>
      <w:pPr>
        <w:pStyle w:val="Normal"/>
        <w:shd w:fill="FFFFFF" w:val="clear"/>
        <w:ind w:left="14" w:right="19" w:firstLine="694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персоналом и их характеристика. Экономические методы управления. Экономические методы управления как основа реа</w:t>
        <w:softHyphen/>
        <w:t>лизации экономических интересов хозяйствующих субъектов. Административные методы и эффективность их исполь</w:t>
        <w:softHyphen/>
        <w:t>зования. Особенности применения социально-психологических методов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8 </w:t>
      </w:r>
      <w:r>
        <w:rPr>
          <w:b/>
          <w:iCs/>
          <w:sz w:val="28"/>
          <w:szCs w:val="28"/>
        </w:rPr>
        <w:t>Организация управленческого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рганизация управленческого труда: основные понятия. Особенности проектирования работы менеджеров в зависимости от уровня управления. Эта</w:t>
        <w:softHyphen/>
        <w:t>пы проектирования работы: анализ работы, параметры работы, технология вы</w:t>
        <w:softHyphen/>
        <w:t>полнения работы, восприятие содержания работы.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зучение обстановки как основы организации работы руково</w:t>
        <w:softHyphen/>
      </w:r>
      <w:r>
        <w:rPr>
          <w:sz w:val="28"/>
          <w:szCs w:val="28"/>
        </w:rPr>
        <w:t xml:space="preserve">дителя. </w:t>
      </w:r>
      <w:r>
        <w:rPr>
          <w:spacing w:val="-2"/>
          <w:sz w:val="28"/>
          <w:szCs w:val="28"/>
        </w:rPr>
        <w:t>Организация рабочего времени руководителя (самоменеджмент)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 использования рабочего времен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 временных потер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9 </w:t>
      </w:r>
      <w:r>
        <w:rPr>
          <w:b/>
          <w:iCs/>
          <w:sz w:val="28"/>
          <w:szCs w:val="28"/>
        </w:rPr>
        <w:t>Современный менеджер</w:t>
      </w:r>
    </w:p>
    <w:p>
      <w:pPr>
        <w:pStyle w:val="Normal"/>
        <w:shd w:fill="FFFFFF" w:val="clear"/>
        <w:ind w:right="19" w:firstLine="686"/>
        <w:jc w:val="both"/>
        <w:rPr>
          <w:color w:val="FF0000"/>
        </w:rPr>
      </w:pPr>
      <w:r>
        <w:rPr>
          <w:sz w:val="28"/>
          <w:szCs w:val="28"/>
        </w:rPr>
        <w:t>Содержание и особенности управленческого труда. Уровни разделения руда менеджеров. Горизонтальное и вертикальное разделение управленческого труда в организации. Навыки, необходимые менеджерам. Требования к современным менеджерам. Управленческие роли менеджеров. Основные требования к стратегическому менеджеру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Тема 20 </w:t>
      </w:r>
      <w:r>
        <w:rPr>
          <w:b/>
          <w:iCs/>
          <w:sz w:val="28"/>
          <w:szCs w:val="28"/>
        </w:rPr>
        <w:t>Деловая карьера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Оценка результатов деятельности персонала. </w:t>
      </w:r>
      <w:r>
        <w:rPr>
          <w:sz w:val="28"/>
          <w:szCs w:val="28"/>
        </w:rPr>
        <w:t xml:space="preserve">Подготовка руководящих кадров. Социальная адаптация.  Профессиональная адаптация. </w:t>
      </w:r>
      <w:r>
        <w:rPr>
          <w:iCs/>
          <w:sz w:val="28"/>
          <w:szCs w:val="28"/>
        </w:rPr>
        <w:t xml:space="preserve">Продвижение по службе. </w:t>
      </w:r>
      <w:r>
        <w:rPr>
          <w:sz w:val="28"/>
          <w:szCs w:val="28"/>
        </w:rPr>
        <w:t>Перевод и повышение: понятие и процесс реализации.</w:t>
      </w:r>
      <w:r>
        <w:rPr/>
        <w:t xml:space="preserve"> </w:t>
      </w:r>
      <w:r>
        <w:rPr>
          <w:iCs/>
          <w:sz w:val="28"/>
          <w:szCs w:val="28"/>
        </w:rPr>
        <w:t xml:space="preserve">Участие персонала в принятии решений. </w:t>
      </w:r>
      <w:r>
        <w:rPr>
          <w:sz w:val="28"/>
          <w:szCs w:val="28"/>
        </w:rPr>
        <w:t>Командная работа и ее значимость для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</w:t>
      </w:r>
      <w:r>
        <w:rPr>
          <w:b/>
          <w:iCs/>
          <w:sz w:val="28"/>
          <w:szCs w:val="28"/>
        </w:rPr>
        <w:t xml:space="preserve"> Служба управления персон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и структура кадровой службы организации. Функции кадровых служб. Организационная структура службы управления персоналом. Профессиональная квалификация службы управления персоналом. Этапы работы кадровой службы организации. Оценка работы кадровой службы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808"/>
        <w:gridCol w:w="699"/>
        <w:gridCol w:w="1088"/>
        <w:gridCol w:w="804"/>
        <w:gridCol w:w="671"/>
        <w:gridCol w:w="1827"/>
        <w:gridCol w:w="1132"/>
        <w:gridCol w:w="2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часов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удито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еминарские)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С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стема основных категорий менеджмен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ущность и содержание менеджмент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1080" w:hanging="1080"/>
              <w:rPr/>
            </w:pPr>
            <w:r>
              <w:rPr/>
              <w:t>Содержание управления и его объект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истема законов менеджмента и их экономический смыс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1080" w:hanging="1080"/>
              <w:rPr/>
            </w:pPr>
            <w:r>
              <w:rPr/>
              <w:t>Основные подходы к менеджменту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енденции развития современного менеджмента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19" w:hanging="252"/>
              <w:jc w:val="both"/>
              <w:rPr/>
            </w:pPr>
            <w:r>
              <w:rPr/>
              <w:t xml:space="preserve">Основные виды менеджмент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19" w:hanging="252"/>
              <w:jc w:val="both"/>
              <w:rPr/>
            </w:pPr>
            <w:r>
              <w:rPr/>
              <w:t xml:space="preserve">Менеджмент в малом бизнесе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19" w:hanging="252"/>
              <w:jc w:val="both"/>
              <w:rPr/>
            </w:pPr>
            <w:r>
              <w:rPr/>
              <w:t>Менеджмент в некоммерческих организациях.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в системе менеджмента</w:t>
            </w:r>
          </w:p>
          <w:p>
            <w:pPr>
              <w:pStyle w:val="Normal1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Cs w:val="24"/>
              </w:rPr>
            </w:pPr>
            <w:r>
              <w:rPr>
                <w:szCs w:val="24"/>
              </w:rPr>
              <w:t>Организация как объект управления: понятие и основные признаки.</w:t>
            </w:r>
          </w:p>
          <w:p>
            <w:pPr>
              <w:pStyle w:val="Normal1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Cs w:val="24"/>
              </w:rPr>
            </w:pPr>
            <w:r>
              <w:rPr>
                <w:szCs w:val="24"/>
              </w:rPr>
              <w:t>Концепция жизненного цикла организации и его фазы.</w:t>
            </w:r>
          </w:p>
          <w:p>
            <w:pPr>
              <w:pStyle w:val="Normal1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Cs w:val="24"/>
              </w:rPr>
            </w:pPr>
            <w:r>
              <w:rPr>
                <w:szCs w:val="24"/>
              </w:rPr>
              <w:t>Классификация организаций.</w:t>
            </w:r>
          </w:p>
          <w:p>
            <w:pPr>
              <w:pStyle w:val="Normal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волюция и основные школы менеджмен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/>
            </w:pPr>
            <w:r>
              <w:rPr>
                <w:szCs w:val="24"/>
              </w:rPr>
              <w:t>Развитие менеджмент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в 19 – начале 20 в.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1440" w:hanging="1440"/>
              <w:jc w:val="both"/>
              <w:rPr>
                <w:sz w:val="24"/>
              </w:rPr>
            </w:pPr>
            <w:r>
              <w:rPr>
                <w:sz w:val="24"/>
              </w:rPr>
              <w:t>Этапы развития менеджмента как науки.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1440" w:hanging="1440"/>
              <w:jc w:val="both"/>
              <w:rPr>
                <w:sz w:val="24"/>
              </w:rPr>
            </w:pPr>
            <w:r>
              <w:rPr>
                <w:sz w:val="24"/>
              </w:rPr>
              <w:t>Школа научного управления.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Классическая (административная) школа управления.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Эволюция менеджмента в 20-21вв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jc w:val="both"/>
              <w:rPr>
                <w:sz w:val="24"/>
              </w:rPr>
            </w:pPr>
            <w:r>
              <w:rPr>
                <w:sz w:val="24"/>
              </w:rPr>
              <w:t>Школа человеческих отношений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jc w:val="both"/>
              <w:rPr>
                <w:sz w:val="24"/>
              </w:rPr>
            </w:pPr>
            <w:r>
              <w:rPr>
                <w:sz w:val="24"/>
              </w:rPr>
              <w:t>Школа поведенческих наук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jc w:val="both"/>
              <w:rPr>
                <w:sz w:val="24"/>
              </w:rPr>
            </w:pPr>
            <w:r>
              <w:rPr>
                <w:sz w:val="24"/>
              </w:rPr>
              <w:t>Эмпирическая школа управления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jc w:val="both"/>
              <w:rPr>
                <w:sz w:val="24"/>
              </w:rPr>
            </w:pPr>
            <w:r>
              <w:rPr>
                <w:sz w:val="24"/>
              </w:rPr>
              <w:t>Школа социальных систем и новая школа.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нципы, функции, уровни и методы управления организаци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тодологические основы менеджмент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Характеристика основных принципов менеджмент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Методы управления и их 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color w:val="000000"/>
              </w:rPr>
            </w:pPr>
            <w:r>
              <w:rPr/>
              <w:t>Функции менеджмента как результат разделения управленческого труд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2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ланирование как функция менеджмента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ирование – центральная функция менеджмента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1429" w:hanging="1429"/>
              <w:jc w:val="both"/>
              <w:rPr/>
            </w:pPr>
            <w:r>
              <w:rPr/>
              <w:t>Виды планирования и их характеристика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целям и его характеристика.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2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ункция организации и особенности ее реализации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19" w:hanging="252"/>
              <w:jc w:val="both"/>
              <w:rPr/>
            </w:pPr>
            <w:r>
              <w:rPr/>
              <w:t xml:space="preserve">Организация как функция менеджмента.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19" w:hanging="252"/>
              <w:jc w:val="both"/>
              <w:rPr/>
            </w:pPr>
            <w:r>
              <w:rPr/>
              <w:t xml:space="preserve">Виды полномочий и их характеристика.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19" w:hanging="252"/>
              <w:jc w:val="both"/>
              <w:rPr/>
            </w:pPr>
            <w:r>
              <w:rPr/>
              <w:t>Эффективная организация делегирования полномочий.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2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отивация как функция менеджмента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szCs w:val="24"/>
              </w:rPr>
            </w:pPr>
            <w:r>
              <w:rPr>
                <w:szCs w:val="24"/>
              </w:rPr>
              <w:t xml:space="preserve">Мотивация как функция менеджмента. 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szCs w:val="24"/>
              </w:rPr>
            </w:pPr>
            <w:r>
              <w:rPr>
                <w:szCs w:val="24"/>
              </w:rPr>
              <w:t>Содержатель</w:t>
              <w:softHyphen/>
              <w:t xml:space="preserve">ные теории мотивации. 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szCs w:val="24"/>
              </w:rPr>
            </w:pPr>
            <w:r>
              <w:rPr>
                <w:szCs w:val="24"/>
              </w:rPr>
              <w:t>Процессуальные теории мотивац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2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нтроль и его роль в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763" w:right="10" w:hanging="763"/>
              <w:jc w:val="both"/>
              <w:rPr/>
            </w:pPr>
            <w:r>
              <w:rPr/>
              <w:t xml:space="preserve">Управленческий контроль и его сущность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10" w:hanging="252"/>
              <w:jc w:val="both"/>
              <w:rPr/>
            </w:pPr>
            <w:r>
              <w:rPr/>
              <w:t xml:space="preserve">Этапы реализации контроля в организации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763" w:right="10" w:hanging="763"/>
              <w:jc w:val="both"/>
              <w:rPr/>
            </w:pPr>
            <w:r>
              <w:rPr/>
              <w:t>Принципы и эффективность контроля.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2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иль руководства организацией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29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и содержание власти.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29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а и виды лидерства.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29" w:hanging="252"/>
              <w:jc w:val="both"/>
              <w:rPr>
                <w:color w:val="000000"/>
              </w:rPr>
            </w:pPr>
            <w:r>
              <w:rPr/>
              <w:t>Виды стилей руково</w:t>
              <w:softHyphen/>
              <w:t>дства: возможности и эффективность их применения в практической деятель</w:t>
              <w:softHyphen/>
              <w:t>ности менеджер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Управленческие решения и их эффективность</w:t>
            </w:r>
          </w:p>
          <w:p>
            <w:pPr>
              <w:pStyle w:val="Normal1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цесс принятия управленческих решений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24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ческие решения и их виды.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24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ы процесса принятия управленческих решений.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34" w:hanging="252"/>
              <w:jc w:val="both"/>
              <w:rPr>
                <w:color w:val="000000"/>
              </w:rPr>
            </w:pPr>
            <w:r>
              <w:rPr/>
              <w:t xml:space="preserve">Условия эффективности реализации управленческого решения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 методики принятия управленческих решени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34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формальные (эвристические) методы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34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ые методы обсуждения и принятия решен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34" w:hanging="252"/>
              <w:jc w:val="both"/>
              <w:rPr>
                <w:color w:val="000000"/>
              </w:rPr>
            </w:pPr>
            <w:r>
              <w:rPr/>
              <w:t>Влияние личности менеджера на принятие реш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Коммуникации в менеджмент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24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коммуникации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24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ком</w:t>
              <w:softHyphen/>
              <w:t xml:space="preserve">муникационного процесса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24" w:hanging="252"/>
              <w:jc w:val="both"/>
              <w:rPr>
                <w:color w:val="000000"/>
              </w:rPr>
            </w:pPr>
            <w:r>
              <w:rPr/>
              <w:t>Особенности межличностных и организационных коммуникаций.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ые структуры менеджмента</w:t>
            </w:r>
          </w:p>
          <w:p>
            <w:pPr>
              <w:pStyle w:val="Normal1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7" w:leader="none"/>
                <w:tab w:val="left" w:pos="8789" w:leader="none"/>
                <w:tab w:val="left" w:pos="9498" w:leader="none"/>
              </w:tabs>
              <w:autoSpaceDE w:val="false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ые структуры и их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24" w:hanging="252"/>
              <w:jc w:val="both"/>
              <w:rPr/>
            </w:pPr>
            <w:r>
              <w:rPr/>
              <w:t xml:space="preserve">Понятие организационной структуры управлен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24" w:hanging="252"/>
              <w:jc w:val="both"/>
              <w:rPr/>
            </w:pPr>
            <w:r>
              <w:rPr/>
              <w:t>Общие характеристики и свойства организационных струк</w:t>
              <w:softHyphen/>
              <w:t xml:space="preserve">тур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24" w:hanging="252"/>
              <w:jc w:val="both"/>
              <w:rPr/>
            </w:pPr>
            <w:r>
              <w:rPr/>
              <w:t>Классификация организационных структу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13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7" w:leader="none"/>
                <w:tab w:val="left" w:pos="8789" w:leader="none"/>
                <w:tab w:val="left" w:pos="9498" w:leader="none"/>
              </w:tabs>
              <w:autoSpaceDE w:val="false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типы организационных структур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 xml:space="preserve">Иерархические структуры управления и их характеристика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2" w:leader="none"/>
                <w:tab w:val="left" w:pos="8647" w:leader="none"/>
                <w:tab w:val="left" w:pos="8789" w:leader="none"/>
                <w:tab w:val="left" w:pos="9498" w:leader="none"/>
              </w:tabs>
              <w:autoSpaceDE w:val="false"/>
              <w:ind w:left="252" w:right="16" w:hanging="252"/>
              <w:jc w:val="both"/>
              <w:rPr/>
            </w:pPr>
            <w:r>
              <w:rPr/>
              <w:t>Адаптивные структуры управления и особенности их построен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2" w:leader="none"/>
                <w:tab w:val="left" w:pos="8647" w:leader="none"/>
                <w:tab w:val="left" w:pos="8789" w:leader="none"/>
                <w:tab w:val="left" w:pos="9498" w:leader="none"/>
              </w:tabs>
              <w:autoSpaceDE w:val="false"/>
              <w:ind w:left="252" w:right="16" w:hanging="252"/>
              <w:jc w:val="both"/>
              <w:rPr/>
            </w:pPr>
            <w:r>
              <w:rPr/>
              <w:t>Факторы, влияющие на организационную структур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7" w:leader="none"/>
                <w:tab w:val="left" w:pos="8789" w:leader="none"/>
                <w:tab w:val="left" w:pos="9498" w:leader="none"/>
              </w:tabs>
              <w:autoSpaceDE w:val="false"/>
              <w:ind w:right="16" w:hanging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13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щность, особенности и структура стратегического менеджмен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>Система и структура стратегического менеджмент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 xml:space="preserve">Эволюция стратегического менеджмента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 xml:space="preserve">Процесс стратегического менеджмен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23]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курентные преимуществ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 xml:space="preserve">Цели и компоненты анализа конкуренции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 конкурентных преимуществ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нкурентных преимуществ объектов на основе их эксклюзивной ценности.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1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8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26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ализ внутренней и внешней среды</w:t>
              <w:tab/>
            </w:r>
          </w:p>
          <w:p>
            <w:pPr>
              <w:pStyle w:val="Normal1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еда организации и ее характеристика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торы внутренней среды организации.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торы косвенного воздействия.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торы прямого воздействия.</w:t>
            </w:r>
          </w:p>
          <w:p>
            <w:pPr>
              <w:pStyle w:val="Normal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тоды анализа внутренней и внешней среды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Адаптация организации к условиям внешней среды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Методы анализа внутренней и внешней  среды организации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SWOT-анализ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Миссия и цели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 xml:space="preserve">Понятие миссии организации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 xml:space="preserve">Иерархия целей организации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Критерии эффективности целе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25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щность стратег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softHyphen/>
            </w:r>
            <w:r>
              <w:rPr>
                <w:b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я стратегий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 xml:space="preserve">Уровни стратегии организации и их характеристика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 xml:space="preserve">Основная стратегия организации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bCs/>
              </w:rPr>
            </w:pPr>
            <w:r>
              <w:rPr/>
              <w:t xml:space="preserve">Глобальная стратегия организаци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25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и контроль стратегии на различных уровнях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 xml:space="preserve">Формулирование стратегии на корпоративном уровне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 xml:space="preserve">Формулирование стратегии на уровне бизнес-единицы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bCs/>
              </w:rPr>
            </w:pPr>
            <w:r>
              <w:rPr/>
              <w:t xml:space="preserve">Формулирование стратегии на функциональном уровне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bCs/>
              </w:rPr>
            </w:pPr>
            <w:r>
              <w:rPr/>
              <w:t xml:space="preserve">Реализация и контроль стратегии.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25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Эталонные стратегии развития бизнес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 xml:space="preserve">Понятие эталонной стратегии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Классификация эталонных стратегий.</w:t>
            </w:r>
          </w:p>
          <w:p>
            <w:pPr>
              <w:pStyle w:val="Normal1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Cs w:val="24"/>
              </w:rPr>
            </w:pPr>
            <w:r>
              <w:rPr>
                <w:szCs w:val="24"/>
              </w:rPr>
              <w:t xml:space="preserve">Стратегии роста для малых, средних и крупных фирм. </w:t>
            </w:r>
          </w:p>
          <w:p>
            <w:pPr>
              <w:pStyle w:val="Normal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15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26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и стратегического менеджмен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 xml:space="preserve">Система функций стратегического менеджмента и их взаимосвязь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 xml:space="preserve">Управление по целям: понятие и механизм реализации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Внутрифирменное планирование и его характерист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Сущность, цели и принципы управления персонало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Управление персоналом: основные понятия. 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autoSpaceDE w:val="false"/>
              <w:ind w:left="1425" w:hanging="1425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Цели управления персоналом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autoSpaceDE w:val="false"/>
              <w:ind w:left="1425" w:hanging="1425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Принципы управления персонало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15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26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Состав и структура персонал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сонал организации: понятие и структура. </w:t>
            </w:r>
          </w:p>
          <w:p>
            <w:pPr>
              <w:pStyle w:val="Normal1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Функции трудовых ресурсов в организации. </w:t>
            </w:r>
          </w:p>
          <w:p>
            <w:pPr>
              <w:pStyle w:val="Normal1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Этапы жизненного цикла человеческих ресурсов организации. 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контро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и и методы управления персонал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функции управления трудовыми ресурсам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рмирование трудовых ресурсов организа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 xml:space="preserve">Развитие трудовых ресурсов организа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19" w:hanging="252"/>
              <w:jc w:val="both"/>
              <w:rPr/>
            </w:pPr>
            <w:r>
              <w:rPr/>
              <w:t xml:space="preserve">Методы управления персоналом и их характеристика. </w:t>
              <w:tab/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1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8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26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рганизация управленческого труд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 xml:space="preserve">Особенности проектирования работы менеджеров в зависимости от уровня управления.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b/>
                <w:b/>
                <w:szCs w:val="24"/>
              </w:rPr>
            </w:pPr>
            <w:r>
              <w:rPr>
                <w:spacing w:val="2"/>
                <w:szCs w:val="24"/>
              </w:rPr>
              <w:t>Изучение обстановки как основы организации работы руково</w:t>
              <w:softHyphen/>
            </w:r>
            <w:r>
              <w:rPr>
                <w:szCs w:val="24"/>
              </w:rPr>
              <w:t xml:space="preserve">дителя.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b/>
                <w:b/>
                <w:szCs w:val="24"/>
              </w:rPr>
            </w:pPr>
            <w:r>
              <w:rPr>
                <w:spacing w:val="-2"/>
                <w:szCs w:val="24"/>
              </w:rPr>
              <w:t>Организация рабочего времени руководителя (самоменеджмент).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Современный менеджер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19" w:hanging="252"/>
              <w:jc w:val="both"/>
              <w:rPr/>
            </w:pPr>
            <w:r>
              <w:rPr/>
              <w:t xml:space="preserve">Содержание и особенности управленческого труда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19" w:hanging="252"/>
              <w:jc w:val="both"/>
              <w:rPr/>
            </w:pPr>
            <w:r>
              <w:rPr/>
              <w:t xml:space="preserve">Уровни разделения руда менеджеров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19" w:hanging="252"/>
              <w:jc w:val="both"/>
              <w:rPr/>
            </w:pPr>
            <w:r>
              <w:rPr/>
              <w:t xml:space="preserve">Требования к современным менеджерам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19" w:hanging="252"/>
              <w:jc w:val="both"/>
              <w:rPr/>
            </w:pPr>
            <w:r>
              <w:rPr/>
              <w:t>Управленческие роли менедже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1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8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26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Деловая карьер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Оценка результатов деятельности персонала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Перевод и повышение: понятие и процесс реализаци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 xml:space="preserve">Подготовка руководящих кадров.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Индивидуальная консуль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Служба управления персоналом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 xml:space="preserve">Понятие и структура кадровой службы организации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 xml:space="preserve">Организационная структура службы управления персоналом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 xml:space="preserve">Этапы работы кадровой службы организации. 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ссистент </w:t>
        <w:tab/>
        <w:tab/>
        <w:tab/>
        <w:tab/>
        <w:tab/>
        <w:tab/>
        <w:tab/>
        <w:tab/>
        <w:tab/>
        <w:tab/>
        <w:tab/>
        <w:t>А.В. Орло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Информационно-методическая час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8"/>
        </w:rPr>
      </w:pPr>
      <w:r>
        <w:rPr>
          <w:rFonts w:cs="Times New Roman"/>
          <w:i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внутренней и внешней сре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Функции и методы управления персонал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ый менеджер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формы контроля зн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</w:rPr>
        <w:t>Рекомендуемые темы деловых иг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из внутренней и внешней сред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Функции и методы управления персо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ременный менедж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ind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</w:t>
      </w:r>
    </w:p>
    <w:p>
      <w:pPr>
        <w:pStyle w:val="Normal"/>
        <w:shd w:fill="FFFFFF" w:val="clear"/>
        <w:ind w:left="4502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4502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Армстронг, М. Основы менеджмента. Как стать лучшим руководителем  / М. Армстронг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Ростов-на-Дону: Феникс, 1998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512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Брасс, А.А. Основы менеджмента: учеб. пособие для вузов / А.А. Брасс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 Мн.: Экоперспектива, 1999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239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ершигора, Е.Е. Менеджмент: учеб. пособие / Е.Е. Вершигор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 М.: ИНФРА-М, 1998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 256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иханский, О.С. Менеджмент: учебник для вузов / О.С. Виханский, А.И. Наумов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 М.: Гардарика, 2004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528 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айнутдинов, Э. М. Основы менеджмента: учеб. пособие для вузов / Э.М. Гайнутдинов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н.: Университетское, 2001. </w:t>
      </w:r>
      <w:r>
        <w:rPr>
          <w:b/>
        </w:rPr>
        <w:t>–</w:t>
      </w:r>
      <w:r>
        <w:rPr>
          <w:color w:val="000000"/>
          <w:sz w:val="28"/>
          <w:szCs w:val="28"/>
        </w:rPr>
        <w:t xml:space="preserve"> 152 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чикова, И.П. Менеджмент: учеб. для вузов / И.Н. Герчиков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Банки и биржи, 199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500с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хов, В.В. Менеджмент / В.В. Глухов. – СПб.: Питер, - 2009. – 608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ов, В. Менеджмент / В. Гончаров– Мн.: Интерпрессервис, 2010. – 640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фт, Р. Менеджмент / Р. Дафт; пер. с англ. – СПб.: Питер, 2009. – 800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кер, П. Задачи менеджмента в 21 веке / П Друкер. – М.: Вильмс, 2007. – 272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кер, П. Менеджмент / П. Друкер, Дж. Макьярелло. – М.: Вильямс, 2009. – 704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кер, П. Практика менеджмента / П. Друкер. – М.: Вильямс, 2007. – 400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кер, П. Эффективный руководитель / П. Друкер. – М.: Вильямс, 2010. – 224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Евтухов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Основы современного менеджмента: учеб. для вузов /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Евтухов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Гм.: МИТСО, 2000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284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абушкии, Н.И. Основы менеджмента: учеб. пособие для вузов / Н.И. Кабушкин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н.: Новое знание, 2000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336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в, Э. Менеджмент / Э. Коротков. – М.: Юрайт, 2010. – 640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ченко, А. История менеджмента / А. Кравченко. – М.: Академический проект, 2009. – 560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Лебедев, О.Т. Основы менеджмента: учеб. пособие / О.Т. Лебедев, А.Р. Каньковская.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Пб.: ИД «МиМ», 1998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92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Лэнд, Н.Э. Менеджмент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искусство управлять: секреты и опыт практиче</w:t>
        <w:softHyphen/>
        <w:t xml:space="preserve">ского менеджмента  / Н.Э. Лэнд.; пер. с англ. М. Шерешевской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ИНФРА-М., 1995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43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неджмент организации: учеб. пособие / под ред. З.П. Румянцевой, Н.А. Соломатин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ИПФРА-М, 199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29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неджмент:  учеб.  пособие для вузов / под ред.  Ю.В. Кузнецова. </w:t>
        <w:softHyphen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Пб.: ИД «Бизнес-пресс», 2001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32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неджмент: конспект лекций в схемах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Приор, 1999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92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скон, М. Основы менеджмента  / М. Мескон, М. Альберт, Ф. Хедоури; пер с англ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Дело, 2000. </w:t>
      </w:r>
      <w:r>
        <w:rPr>
          <w:b/>
        </w:rPr>
        <w:t>–</w:t>
      </w:r>
      <w:r>
        <w:rPr>
          <w:color w:val="000000"/>
          <w:sz w:val="28"/>
          <w:szCs w:val="28"/>
        </w:rPr>
        <w:t xml:space="preserve"> 704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ов, А. Менеджмент / А. Наумов, О. Виханский. – М.: Экономистъ, 2008. – 672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новы менеджмента: учеб. пособие для вузов / О.А. Зайцева [и др.]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Центр, 1998.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32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новы менеджмента: учеб. пособие для вузов / под науч. ред. А.А. Радугин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Центр, 199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32 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шев, Е.Ф. Менеджмент первичного уровня  / Е.Ф. Прокушев. – М.: ИД «Дашков и К», 1999. - 320 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, М. Менеджмент / М. Разу. – М.: Кнорус, 2009. – 472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Румянцева, З.П. Общее управление организацией. Теория и практика: учеб</w:t>
        <w:softHyphen/>
        <w:t xml:space="preserve">ник для ВУЗов / З.П. Румянцев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ИНФРА-М, 2004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304 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нот менеджмента. Лучшая практика управления. – М.: ЗАО «Эксперт РА», 2008. – 340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кин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Менеджмент. Основы организации: учеб. для вузов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Смолкин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ИНФРА-М, 2000. –  248 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тли, Р. Ошибки и успехи менеджмента / Р. Хартли; пер. с англ. – М.: Поколение, 2007. – 416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ков, А. Менеджмент : учебник для вузов / А. Цветков. – СПб.: Питер, 2009. – 256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новская, С.Н. Управленческие решения / С.Н. Чудновская. – М.: Эксмо, 2007. – 368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елдрейк, Дж. Теория менеджмента: от тейлоризма до японизации / Дж. Шелдрейк; пер. с англ. – СПб: Питер, 2001. – 370с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кка, Л. Карьера менеджера / Л. Якокка. – М.: Поппури, 2007. – 400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кка, Л. Карьера менеджера. Послесловие / Л. Якокка, С. Клайндфилд.  – М.: Поппури, 2007. – 544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49"/>
        </w:tabs>
        <w:ind w:left="74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763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1428"/>
        </w:tabs>
        <w:ind w:left="1428" w:hanging="360"/>
      </w:pPr>
      <w:rPr>
        <w:sz w:val="24"/>
        <w:b w:val="false"/>
        <w:szCs w:val="24"/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54"/>
        </w:tabs>
        <w:ind w:left="754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08"/>
        </w:tabs>
        <w:ind w:left="1425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1416"/>
        </w:tabs>
        <w:ind w:left="1416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caps/>
      <w:sz w:val="20"/>
      <w:szCs w:val="20"/>
      <w:lang w:val="ru-RU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  <w:lang w:val="ru-RU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ru-RU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16:00Z</dcterms:created>
  <dc:creator>Пользователь Windows</dc:creator>
  <dc:description/>
  <cp:keywords/>
  <dc:language>en-US</dc:language>
  <cp:lastModifiedBy>shikalchik</cp:lastModifiedBy>
  <dcterms:modified xsi:type="dcterms:W3CDTF">2011-05-16T16:16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